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 file contains all our release since april 1994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</w:t>
        <w:tab/>
        <w:tab/>
        <w:t xml:space="preserve">             Format</w:t>
        <w:tab/>
        <w:t>Composer            Filenam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B Trance Mellow mix          669</w:t>
        <w:tab/>
        <w:t xml:space="preserve">  PSC</w:t>
        <w:tab/>
        <w:t xml:space="preserve">             SBTRANCE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 the City 4</w:t>
        <w:tab/>
        <w:tab/>
        <w:t xml:space="preserve">      669         PSC                RTC4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 1994 Spring Mix         669         PSC &amp; Deep Bass    DISCO94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 Temple                 S3M         PSC </w:t>
        <w:tab/>
        <w:tab/>
        <w:t xml:space="preserve">     TERROR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me Megamix 94        S3M         PSC                THUNDERM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ac Tite                   S3M         PSC                STATIT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here Mix                   S3M         Deep Bass          OUTHERE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-ki-kiss Me                 MTM         Delta              KISS_ME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Thing                MTM         Delta</w:t>
        <w:tab/>
        <w:tab/>
        <w:t xml:space="preserve">     RETHING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-o-Man</w:t>
        <w:tab/>
        <w:tab/>
        <w:t xml:space="preserve">      S3M         Deep Bass</w:t>
        <w:tab/>
        <w:t xml:space="preserve">     TROMAN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 of the Night - Corona  S3M         PSC</w:t>
        <w:tab/>
        <w:tab/>
        <w:t xml:space="preserve">     RHYTHM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                      MTM         Cyborg             MEGATRON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n Move '94 - Real 2 Real  S3M         Deep Bass          GOONMOVE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arty 12 (hardcore)      S3M         Deep Bass          HOUSEP12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Rebirth             S3M         Deep Bass          REBIRTH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mer mix 1994</w:t>
        <w:tab/>
        <w:t xml:space="preserve">      S3M         PSC &amp; Deep Bass    SUMMER94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 people</w:t>
        <w:tab/>
        <w:tab/>
        <w:t xml:space="preserve">      MTM</w:t>
        <w:tab/>
        <w:t xml:space="preserve">  Delta</w:t>
        <w:tab/>
        <w:tab/>
        <w:t xml:space="preserve">     VOODOO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 in the Sky</w:t>
        <w:tab/>
        <w:t xml:space="preserve">      MTM</w:t>
        <w:tab/>
        <w:t xml:space="preserve">  Delta</w:t>
        <w:tab/>
        <w:tab/>
        <w:t xml:space="preserve">     BIRDSKY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ood start to dance        MTM         Delta              NOGOOD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+II Mix</w:t>
        <w:tab/>
        <w:tab/>
        <w:t xml:space="preserve">      S3M  </w:t>
        <w:tab/>
        <w:t xml:space="preserve">  Deep Bass </w:t>
        <w:tab/>
        <w:t xml:space="preserve">     IT_I_II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top wiggle wiggle      S3M         PSC</w:t>
        <w:tab/>
        <w:tab/>
        <w:t xml:space="preserve">     WIGGLE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 - To the maximum mix     S3M         Deep Bass</w:t>
        <w:tab/>
        <w:t xml:space="preserve">     MAXX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birds</w:t>
        <w:tab/>
        <w:tab/>
        <w:t xml:space="preserve">      S3M         Deep Bass</w:t>
        <w:tab/>
        <w:t xml:space="preserve">     FLY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 Mellow Mix</w:t>
        <w:tab/>
        <w:t xml:space="preserve">      S3M</w:t>
        <w:tab/>
        <w:t xml:space="preserve">  Deep Bass</w:t>
        <w:tab/>
        <w:t xml:space="preserve">     CYBERMEL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 1994 Mix</w:t>
        <w:tab/>
        <w:t xml:space="preserve">              S3M</w:t>
        <w:tab/>
        <w:t xml:space="preserve">  Deep Bass</w:t>
        <w:tab/>
        <w:t xml:space="preserve">     AUTUMN94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rted with a bass        S3M</w:t>
        <w:tab/>
        <w:t xml:space="preserve">  PSC</w:t>
        <w:tab/>
        <w:tab/>
        <w:t xml:space="preserve">     ABASS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 the city part 5</w:t>
        <w:tab/>
        <w:t xml:space="preserve">      S3M</w:t>
        <w:tab/>
        <w:t xml:space="preserve">  PSC</w:t>
        <w:tab/>
        <w:tab/>
        <w:t xml:space="preserve">     RTC5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 1995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994 tom yearmix</w:t>
        <w:tab/>
        <w:t xml:space="preserve">      S3M</w:t>
        <w:tab/>
        <w:t xml:space="preserve">  PSC</w:t>
        <w:tab/>
        <w:tab/>
        <w:t xml:space="preserve">     YEAR1994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icked man - 20 Fingers S3M</w:t>
        <w:tab/>
        <w:t xml:space="preserve">  PSC</w:t>
        <w:tab/>
        <w:tab/>
        <w:t xml:space="preserve">     SHORTDIC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land - Marusha</w:t>
        <w:tab/>
        <w:t xml:space="preserve">      S3M         PSC</w:t>
        <w:tab/>
        <w:tab/>
        <w:t xml:space="preserve">     RAVELAND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up --------------------------&gt; RAVE PARADE BY DEEP BASS</w:t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